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 Раме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7» ноября 2014 года                                                                           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земельном налоге на </w:t>
      </w:r>
      <w:r>
        <w:rPr>
          <w:rFonts w:cs="Arial" w:ascii="Arial" w:hAnsi="Arial"/>
          <w:spacing w:val="-1"/>
          <w:sz w:val="24"/>
          <w:szCs w:val="24"/>
        </w:rPr>
        <w:t xml:space="preserve">территории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ородского поселения – поселок Рамеш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1 статьи 14 Федеральным законом РФ № 131-ФЗ от 06.10.2003 года «Об общих принципах организации местного самоуправления в Российской Федерации», на основании главы 31 Налогового кодекса Российской Федерации, Совет депутатов городского поселения – поселок Рамешки третьего созы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становить и ввести на территории городского поселения – поселок Рамешки ставки земельного налога с 1 января 2015 года, согласно приложению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логоплательщики - организации, самостоятельно уплачивают в течение налогового периода авансовые платежи в размере одной четвертой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й налоговой ставке процентной доли кадастровой стоимости земельного участка по состоянию на 01 января года, являющегося налоговым периодом, по срокам  уплаты не позднее 30 апреля, 31 июля и 31 октябр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налогового периода организации, уплачивают сумму налога, исчисленную в порядке, предусмотренном пунктом 5 статьи 396 Налогового кодекса Российской Федерации, не позднее 01 февраля года, следующего за истекшим налоговым периодом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логовые льготы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 предоставляются в соответствии со статьёй 395 Налогового кодекса Российской Федерации и настоящим решением. Полностью освобождаются от уплаты земельного налога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(код ОКВЭД 75.11.31; 75.11.32)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бюджетные учреждения сферы образования, культуры и спорта (коды по ОКВЭД 80.10.1; 80.10.2; 80.10.3; 80.21.1; 80.21.2; 92.51;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и, инвалиды Великой Отечественной войны, члены их семей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бождаются от уплаты земельного налога в размере 50% от суммы начисленного налога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и Великой Отечественной войны ст. 20 Федерального закона от 12.01.1995г. № 5-ФЗ «О ветеранах»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4. </w:t>
      </w:r>
      <w:r>
        <w:rPr>
          <w:rFonts w:cs="Arial" w:ascii="Arial" w:hAnsi="Arial"/>
          <w:spacing w:val="-2"/>
          <w:sz w:val="24"/>
          <w:szCs w:val="24"/>
        </w:rPr>
        <w:t>Документы, подтверждающие право на уменьшение налоговой базы в</w:t>
        <w:br/>
      </w:r>
      <w:r>
        <w:rPr>
          <w:rFonts w:cs="Arial" w:ascii="Arial" w:hAnsi="Arial"/>
          <w:sz w:val="24"/>
          <w:szCs w:val="24"/>
        </w:rPr>
        <w:t xml:space="preserve">соответствии с главой 31 Налогового кодекса Российской Федерации, </w:t>
      </w:r>
      <w:r>
        <w:rPr>
          <w:rFonts w:cs="Arial" w:ascii="Arial" w:hAnsi="Arial"/>
          <w:spacing w:val="-1"/>
          <w:sz w:val="24"/>
          <w:szCs w:val="24"/>
        </w:rPr>
        <w:t>предоставляются в налоговые органы по месту нахождения земельного участка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ами - физическими лицами, являющимися индивидуальными предпринимателями и физическими лицами, не являющимися индивидуальными предпринимателями - в срок не позднее 01 февраля года, следующего за истекшим налоговым периодом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лучае возникновения (утраты) до окончания налогового периода право </w:t>
      </w:r>
      <w:r>
        <w:rPr>
          <w:rFonts w:cs="Arial" w:ascii="Arial" w:hAnsi="Arial"/>
          <w:sz w:val="24"/>
          <w:szCs w:val="24"/>
        </w:rPr>
        <w:t>на уменьшение налоговой базы налогоплательщиками представляются документы, подтверждающие возникновение (утрату) данного права в течение 10 дней со дня его возникновения (утраты).</w:t>
      </w:r>
    </w:p>
    <w:p>
      <w:pPr>
        <w:pStyle w:val="Style14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поселения – поселок Рамешки обеспечивает ежегодное сообщение в налоговый орган не позднее 1-го февраля года, являющегося налоговым периодом сведений о земельных участках, признаваемых объектом налогообложения в соответствии со статьей 389 НК РФ по формам утвержденным Министерством Финансов РФ.</w:t>
      </w:r>
    </w:p>
    <w:p>
      <w:pPr>
        <w:pStyle w:val="Style14"/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 истечении одного месяца со дня официального опубликования, но не ранее 01 января 2015 год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ризнать утратившим силу решение Совета депутатов городского поселения – поселок Рамешки № 54 от 19.10.2012 года «О земельном налоге на территории городского поселения – поселок Рамешки Рамешковского района» (с изменениями от 31.01.2013г., 28.10.2013г.)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Опубликовать настоящее решение в газете «Родная земля» до 01.12.2014г           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З.Н. Котлевская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городского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– поселок Рамешки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«17» ноября 2014 года № 38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вки земельного нало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городского поселения – поселок Рамешк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зависимости от кадастровой оценки земельных участков, действующ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01 января 2015 год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977"/>
      </w:tblGrid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 в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отнесенные к землям сельскохозяйственного назначения, в составе зон сельскохозяйственного использования в населённых пунктах и используемые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 или приобретённые (предоставленные)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 дач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здравоохранения и лечебных заведений (ОКВЭД - 85.1; 85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не используемые по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ельные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5:00Z</dcterms:created>
  <dc:creator>Administrator</dc:creator>
  <dc:description/>
  <dc:language>en-US</dc:language>
  <cp:lastModifiedBy>Приемная</cp:lastModifiedBy>
  <cp:lastPrinted>2014-10-30T14:26:00Z</cp:lastPrinted>
  <dcterms:modified xsi:type="dcterms:W3CDTF">2019-06-04T09:55:00Z</dcterms:modified>
  <cp:revision>2</cp:revision>
  <dc:subject/>
  <dc:title>Проект</dc:title>
</cp:coreProperties>
</file>